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</w:p>
    <w:p>
      <w:pPr>
        <w:pStyle w:val="Normal"/>
        <w:spacing w:lineRule="exact" w:line="540"/>
        <w:ind w:firstLine="32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年第二批自治区中小企业发展</w:t>
      </w:r>
    </w:p>
    <w:p>
      <w:pPr>
        <w:pStyle w:val="Normal"/>
        <w:spacing w:lineRule="exact" w:line="540"/>
        <w:ind w:firstLine="320"/>
        <w:jc w:val="center"/>
        <w:rPr/>
      </w:pPr>
      <w:r>
        <w:rPr/>
        <w:t>专项资金奖补项目明细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6"/>
        <w:gridCol w:w="1101"/>
        <w:gridCol w:w="2085"/>
        <w:gridCol w:w="1297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奖励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奖励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京邦达物流科技有限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拉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新进入规模以上服务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航洲实业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新进入规模以上服务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蕃才人力资源服务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新进入规模以上服务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国信金宏信息咨询有限责任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昭杨信息技术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尚阳能源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熙安信息技术有限责任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网智天元科技集团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金采科技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国家级“专精特新”小巨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昂彼特堡能源科技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国家级“专精特新”小巨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海默尼药业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海关高级认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高驰科技信息产业集团有限责任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两化融合贯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宁算科技集团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大数据产业发展试点示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日喀则高新雪莲水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日喀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重点用能行业能效“领跑者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奇正藏药股份有限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林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两化融合贯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藏谷原食品科技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 xml:space="preserve">西藏昌都市藏家牦牛股份有限公司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昌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新进入规模以上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昌都市银达新型建材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新进入规模以上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华创方略科技发展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创业创新示范基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昌都仟佰度众创空间运营管理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公共服务示范平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华创方略科技发展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专精特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多瑞医药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创业版首发上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华夏矿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那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自治区绿色工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60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福利印刷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拉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吉圣高争新型建材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藏药集团股份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堆龙德庆区净土冷链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宝钢包装有限责任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拉萨昌红民族手工艺品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圣龙实业有限公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西藏林芝德吉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林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昌都市察雅聚能新能源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昌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新增固定资产投资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6"/>
                <w:szCs w:val="16"/>
                <w:lang w:bidi="ar"/>
              </w:rPr>
              <w:t>1118</w:t>
            </w:r>
          </w:p>
        </w:tc>
      </w:tr>
      <w:tr>
        <w:trPr>
          <w:trHeight w:val="232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27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0:46:00Z</dcterms:created>
  <dc:creator>casic</dc:creator>
  <dc:description/>
  <cp:keywords/>
  <dc:language>en-US</dc:language>
  <cp:lastModifiedBy>区工信厅用户</cp:lastModifiedBy>
  <cp:lastPrinted>2022-01-19T11:33:00Z</cp:lastPrinted>
  <dcterms:modified xsi:type="dcterms:W3CDTF">2022-01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